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Отчёт проведения мероприятий а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финансовой грамотности и налоговой культуры Ульяновской области»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с 21.11.2022 по 25.11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лховоозерской сельской библиотеке совместно с работником Елховоозерского СДК для жителей села провели урок финансовой грамотности «Как определить свои финансовые цели». Библиотекарь рассказала, как ставить перед собой финансовые цели и как их достичь. Участники мероприятия отметили, что финансово грамотные люди более уверены в себе и в своей безопасности. Завершилось мероприятие просмотром презентации «Как определить финансовые це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Богдашкинской сельской библиотеке совместно с работниками Богдашкинского СДК провели тренинг - игру по финансовой грамотности «Собственное дело или работа по найму». В начале мероприятия рассказали об основных особенностях создания и ведения собственного дела. Затем ребята придумывали название своего собственного дела и рассказали, каким делом хотели бы заниматься. Желающие, по собственным представлениям, составили бизнес - план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ижнетимерсянской сельской модельной библиотеке для населения провели урок финансовой грамотности «Что такое налоги и почему их надо платить». Библиотекарь рассказала, какую информацию можно получить на сайте ФНС России, какие возможности представляет интернет сервис «Личный кабинет налогоплательщика». Посетители получили информацию о действиях, которые необходимо предпринять гражданину для подключения к «Личному кабинету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рамках недели финансовой грамотности библиотекарь Цильнинской модельной библиотеки провела бизнес час «Личное финансовое планирование», для читателей библиотеки. Рассказала об истории денег и что такое личное финансовое планирование, о различных технологиях планирования личных финансов - начиная с письменного учёта с помощью блокнота и ручки. В конце все участники получили буклеты «Финансовая грамотность», " Осторожно, мошенники"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овоалгашинской сельской библиотеке провели мультимедийную беседу «Простые шаги к финансовой независимости и благополучию». Библиотекарь показала видеопрезентации «Как определить свои финансовые цели», «Шаги финансового благополучия». Затем учащиеся рассуждали о важности финансово здорового образа жизни, о постановке финансовых целей и тех шагах, которые необходимо сделать для их достижения. Ребята с большим интересом поучаствовали в квизе «Знаток ФинЗОЖ» и проверили свои знания 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овой грамотност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восходской средней школе </w:t>
      </w:r>
      <w:r>
        <w:rPr>
          <w:sz w:val="28"/>
          <w:szCs w:val="28"/>
          <w:shd w:fill="FFFFFF" w:val="clear"/>
        </w:rPr>
        <w:t xml:space="preserve">мероприятия были проведены в онлайн - формате. Ученикам были разосланы ссылки и ученики самостоятельно с ними познакомились.  Провели финансовую онлайн-иг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ндюковской средней шко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ащимися 8-11 классов посмотрели презентацию «Финансовые риски и стратегии инвестирования». Ребята научились разделять финансовые риски по видам, понимать причины финансовых рисков, делать выводы о последствиях финансовых рисков. Познакомились с определением что такое «финансовый риск?» - Какие же бывают финансовые риски? – Познакомились со схемой «Виды финансовых риск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ащимися </w:t>
      </w:r>
      <w:r>
        <w:rPr>
          <w:rFonts w:cs="Times New Roman" w:ascii="Times New Roman" w:hAnsi="Times New Roman"/>
          <w:sz w:val="28"/>
          <w:szCs w:val="28"/>
        </w:rPr>
        <w:t>МОУ Малонагаткинская средняя 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и проведены следующие мероприятия: конкурс рисунков «Финансовая грамотность в рисунках», учащиеся младших классов рисовали всё о деньгах: </w:t>
      </w:r>
      <w:r>
        <w:rPr>
          <w:rFonts w:cs="Times New Roman" w:ascii="Times New Roman" w:hAnsi="Times New Roman"/>
          <w:sz w:val="28"/>
          <w:szCs w:val="28"/>
        </w:rPr>
        <w:t>на что я коплю день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можно купить за день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лучше хранить день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 средних классов участвовали в онлайн-викторине квиз «Знаток ФинЗОЖ», участники которой ответили на вопросы о личном бюджете и истории финансовой системы Росс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тимерсянской средней школе с учащимися 5-9 классов провели мероприятие по повышению финансовой грамотности «История денег». В ходе проведения мероприятия учащиеся ознакомились с историей возникновения денег, функциями денег, о появлении первых бумажных денег. Ученики осознали, что важно не только, сколько зарабатывает человек, но и насколько эффективно он распоряжается тем, что уже е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У Новоалгашинская средняя 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начальных классов прошел информационный классный час «Мошенники». При подготовке классного часа были учтены возрастные особенности детей. Использование ИКТ позволили разнообразить формы и методы работы на данном мероприятии, активизировать познавательную деятельность обучающихся, оживить занятия, сделать более интересным, а значит, и усвоение материала сделать более глубоким и прочным. Во время классного часа были рассмотрены виды мошенничества. Познакомились о схеме работы мошенников. Изучали способы самозащиты от мошенников. Обсуждали ситуацию, в которую попал сказочный герой Буратино из сказки «Золотой ключик, или приключения Буратино». Разобрали пример хитрой лисы Алисы и кота Базилио. Дети сделали вывод, что нужно быть внимательным, как действовать и куда обратиться за помощ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У Покровская средняя 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шло мероприятие, посвящённые Неделе финансовой грамотности. Мероприятие прошло в форме игры «Шаги к успеху». Каждый участник по очереди бросает игровой кубик и «шагает» по монетам – в зависимости от количества выпавших очков. Если игрок останавливается на золотой монете рядом с каким-либо изображением, он переходил по стрелке назад или вперед. После этого участник должен был объяснить, как он понимает эту картинку и почему, по его мнению, он потерял или приобрел монеты. Некоторые покупки или действия становятся вложением в будущее. В этом случае, теряя монеты, можно продвинуться вперед. Побеждает участник, который первый закончит путешествие. Класс был разделен на две команды, они с удовольствием играли в иг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У Среднетимерсянская средняя школа имени Героя Советского Союза Е. Т. Воробьё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лась акция "Развитие финансовой грамотности и налоговой культуры Ульяновской области". В рамках акции с учениками начальных классов проведены уроки финансовой грамотности по теме: «Школа гнома Эконома». В ходе мероприятия ученики искали ответы на вопросы: что хорошего и что плохого, когда много денег? А когда мало? Деньги нужно беречь или тратить? Где можно и нужно хранить деньги? Как правильно распоряжаться деньгами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— что поможет стать богаче и счастливее? Учащиеся отвечали на вопросы-шутки, участвовали в конкурсе кроссвордов, в конкурсе "Русские пословицы" (задание на знание пословиц и поговорок, в которых используются слова: "деньги или другие "денежные знаки»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финансовой грамотности у дет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алгашинской средней школе имени Героя Советского Союза Н.Г.Князькина</w:t>
      </w:r>
      <w:r>
        <w:rPr>
          <w:rFonts w:cs="Times New Roman" w:ascii="Times New Roman" w:hAnsi="Times New Roman"/>
          <w:sz w:val="28"/>
          <w:szCs w:val="28"/>
        </w:rPr>
        <w:t xml:space="preserve"> с обучающимися 9-11 классов учитель истории и обществознания провела квест – игру «Семейный бюджет».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Данное занятие позволило сформировать грамотное, рациональное поведение потребителя, повышает финансовую грамотность обучающихся. Приобретенные в процессе занятия навыки помогут в практическом применении знаний при совершении покупок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У Степноанненковская средняя школа проходила неделя финансовой грамотности с целью </w:t>
      </w:r>
      <w:r>
        <w:rPr>
          <w:rStyle w:val="C2"/>
          <w:rFonts w:cs="Times New Roman" w:ascii="Times New Roman" w:hAnsi="Times New Roman"/>
          <w:sz w:val="28"/>
          <w:szCs w:val="28"/>
        </w:rPr>
        <w:t>развития у учащихся интереса к изучению вопросов 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финансовой грамотности. </w:t>
      </w:r>
      <w:r>
        <w:rPr>
          <w:rFonts w:cs="Times New Roman" w:ascii="Times New Roman" w:hAnsi="Times New Roman"/>
          <w:sz w:val="28"/>
          <w:szCs w:val="28"/>
        </w:rPr>
        <w:t>В 7 классе провели квест-игру «Секреты финансового успеха». В ходе мероприятия ребятам нужно было ответить на проблемный вопро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чём состоит секрет финансового успеха?» Ребята разделились на две команды, для прохождения станций. За каждый правильный ответ получали по 1 баллу. На каждой станции анализировали   финансовые ситуации, связанные с тем, как лучше распорядиться своим доходом, копить деньги или тратить. Если копить, то каким способом, а если тратить, то на что. И в решении этих финансовых задач применять математические знания и знания иностранного языка. В конце квест-игры ребята создали плакат «Денежная единица». </w:t>
      </w:r>
      <w:r>
        <w:rPr>
          <w:rFonts w:cs="Times New Roman" w:ascii="Times New Roman" w:hAnsi="Times New Roman"/>
          <w:sz w:val="28"/>
          <w:szCs w:val="28"/>
        </w:rPr>
        <w:t>Для учащихся начальной школы с 1 по 4 класс прошли внеклассные мероприятия по финансовой грамотности по темам: «Откуда и как появились деньги»; интеллектуальная игра «Для чего нужны деньги»; «Дружи с финансами» с просмотром презентации. В рамках данных мероприятий учащиеся познакомились с интересными историями о деньгах, решали математические задачи, искали ответы на вопросы: что хорошего и что плохого, когда много денег? А когда мало? Деньги нужно беречь или тратить? Где можно и нужно хранить деньги? Как правильно распоряжаться деньгами, является одним из самых важных вопросов в современ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О «Центр развития предпринимательства Цильнинского района» прошел День открытых дверей по теме «Выбор режима налогообло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управления муниципальным имуществом и по земельным отношениям, управления экономического и стратегического развития по вопросу оформления земельного участка на праве аренды провели его осмотр в с.Большое Нагаткино, рейд по торговым точкам на предмет соблюдения трудового законодательства прошел в с.Арбуз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елениях района, в Центре активного долголетия «Цильнинская сила» провели беседы на тему: «Управление личными финансами в новых экономических услов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льнинском отделении социальной защиты населения населению района рассказали о мерах социальной поддержки, прошла «прямая линия», где разъяснили нормы действующего законодательства гражданам района. В женской консультации приняли участие в работе информационно – консультативной площадки: «О мерах социальной поддержки семьи и детей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240" w:right="461" w:hanging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bidi="hi-IN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5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2-11-28T11:38:00Z</dcterms:modified>
  <cp:revision>11</cp:revision>
  <dc:subject/>
  <dc:title/>
</cp:coreProperties>
</file>